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[where you found the job posting]. With [number] years of experience in [your field/industry] and a proven track record of [specific achievements or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. This experience has honed my abilities in [specific skills related to supervising], allowing me to lead teams effectively and drive project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reasons related to the company or its goals]. I believe my skills in [mention relevant skills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contribute to the success of [Company's Name]. Please feel free to contact me at [Your Phone Number] or [Your Email Address]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