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 position at [Company's Name] as advertised [where you found the job posting]. With my extensive experience in [your field/industry] and proven leadership skill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quantifiable outcome if possible]. My experience in [specific skills or areas relevant to the supervisor role] has equipped me with the ability to [mention how these skills apply to the new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briefly explain why you are interested in this company/role]. I admire [something about the company or its culture], and I believe my skills align well with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the Supervisor role and contribute to the continued success of [Company's Name]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