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upervisor position at [Company Name] as advertised on [where you found the job listing]. With [number] years of experience in [relevant field/industry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briefly describe a relevant achievement or responsibility]. My strong leadership skills, combined with my ability to [mention a key skill or quality], make me a suitable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support [Company Name]'s goals and enhance team performance. I look forward to discussing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