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Supervisor position at [Company Name] as advertised [where you found the job listing]. With my background in [your field/industry] and proven leadership skill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responsibility or achievement]. This experience has equipped me with [specific skills or attributes relevant to the supervis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specific to the company or role]. I believe my skills and passion for [industry or role-related motivation] align closely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welcome the opportunity to discuss how my background and skills can contribute to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