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Supervisor position at [Company's Name], as advertised [where you found the job posting]. With my extensive experience in [relevant experience] and proven skills in [specific skills], I am confident in my ability to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describe a relevant achievement or responsibility]. This experience has equipped me with the [mention any pertinent skills or attributes] that I believe would be valuable in the Supervisor rol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a reason related to the company or position]. I am eager to bring my background in [industry or field] and my passion for [related aspect]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