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Suspen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, due to [reason for suspension, e.g., non-payment of dues, violation of policies], your membership with [Organization Name] has been suspended effective [suspen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[Membership Agreement/Bylaws], all members are required to [specific requirement]. Unfortunately, you have not [explanation of the issue] despite our previou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bership will remain suspended until [date or condition for reinstatement]. You may appeal this decision by submitting a written request to [contact information] by [appeal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