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suspension of my membership with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the request], I find it necessary to pause my membership at this time. I kindly ask that you process this request and confirm the details of the suspens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mbership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