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uspension of my membership with [Membership Organization Name], effective [desired start date of suspension]. Due to [brief reason for suspension request, e.g., personal circumstances, health issues, financial difficulties], I find it necessary to take a temporary break from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benefits I have received during my time as a member and hope to return when my situation allows. Please let me know if there are any forms or additional information you require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