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Suspens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, as of [Effective Date], your membership with [Your Organization] has been suspended due to [reason for suspension, e.g., violation of terms, failure to comply with regulations, etc.]. This decision is in accordance with our policies, which are designed to ensure a positive experience for all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suspension period, you will not have access to [list any restricted services or benefits, such as facilities, events, etc.]. We encourage you to address the issues that have led to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elieve this suspension has been applied in error or wish to discuss this matter further, please do not hesitate to reach out to me directly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in this matter and hope to resolve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