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uspension of my membership with [Organization Name], effective [desired start date]. Due to [brief explanation of reason, e.g., personal circumstances, financial constraints], I find it necessary to pause my membership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being a part of [Organization Name] and greatly appreciate the opportunities and experiences I have gained during my time as a member. I intend to return as soon as my circumstances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finalize this suspension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