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Suspen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form you that your membership with [Organization Name] will be suspended effective [start date of suspension]. This action is being taken due to [briefly state the reason for suspension, e.g., violation of membership guidelines, non-payment of d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bership rights, including access to [list any specific services or benefits], will be temporarily revoked during this period. The suspension will last until [end date of suspension or until conditions are met for rein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resolve this issue and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