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Suspens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membership with [Organization's Name] has been suspended effective [Effective Date]. This decision was made due to [reason for suspension, e.g., violation of membership policies, non-payment of d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during this suspension period, you will not have access to [list any services, facilities, or benefits that are suspended]. If you believe this decision was made in error or if you wish to discuss this matter further, please contact us by [contact information or method of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