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mbership Suspension Due to Non-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This letter serves to inform you that your membership with [Organization Name] is being suspended effective [suspension date] due to non-compliance with our membership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ultiple reminders regarding [specific reason for non-compliance, e.g., unpaid dues, failure to meet requirements], we have not received the necessary compliance from your side. Consequently, we have made the difficult decision to suspend your membership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instate your membership by [instructions for compliance or reinstatement, including any deadlines]. For any questions or further assistance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understanding and hope to resolve this matter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