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Suspens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the suspension of my membership with [Company/Organization Name], effective [Date of Susp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comes in light of [brief explanation of reason for suspension, if applicable]. I value the experiences and opportunities that [Company/Organization Name] has provided, and this was not an easy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confirmation of this suspension and any necessary steps to ensure the process is completed smoothly. Furthermore, I would appreciate information regarding the possibility of reinstating my member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