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spension of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membership with [Organization Name] is suspended effective immediately due to [reason for suspension, e.g., violation of membership rules, failure to meet payment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and following our organization's policies regarding membership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uring the suspension period, you will not have access to [list any relevant services, benefits, or fac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[mention any steps the member can take, if applicable, e.g., contact for clarification, resolve issues, appeal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