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uspension of my membership with [Organization Name] effective [desired suspension date]. Due to [briefly explain reason, e.g., personal circumstances, financial issues, etc.], I find it necessary to take this step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benefits and opportunities that [Organization Name] has provided me, and this decision was not made lightly. I plan to [mention any intention to return, if applicable, e.g., reassess my membership in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I need to complete or if you require further inform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