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Suspens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, effective [start date of suspension], your membership with [Organization Name] has been temporarily suspended due to [reason for suspension, e.g., non-payment of dues, violation of membership agre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uspension period, you will not have access to [list services, rights, or facilities that will be unavailable]. We encourage you to address the issues leading to this susp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bership can be reinstated upon resolution of [specific issues], and you are welcome to reach out to us at [contact information] for assistance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hope to welcome you back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