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lu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voluntary suspension of my membership at [Organization/Club Name] effective [start date of suspension]. Due to [brief explanation of reason, e.g., personal circumstances, health issues, etc.], I find it necessary to temporarily step away from my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understanding and support of the organization during this time. I would like to confirm that I intend to resume my membership on [expected date of return] once my situation a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Please let me know if you require any further information or documentation regarding my membership susp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mbership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