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mbership Suspens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membership with [Organization Name] has been suspended effective [date]. This decision was made in accordance with our membership policies due to [brief reason for suspension, e.g., failure to comply with membership terms, outstanding d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suspension period, you will not have access to [list any benefits or services that will be affected]. We encourage you to address the issues that led to this decision, as we value your presence in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ould like to discuss this matter further, please do not hesitat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o resolve this issue promptly and welcome you back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