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emporary suspension of my membership with [Organization Name] due to [brief reason for suspension, e.g.,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valued my association with [Organization Name], and I believe that temporarily pausing my membership is in the best interest of my situatio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quest effective [start date] and would appreciate any guidance on the necessary steps I should follow during this period. I anticipate resuming my membership around [expected return date], but I will keep you updated should my situation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