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oluntary suspension of my membership (Member ID: [Your Membership ID]) with [Membership Organization Name], effective [Start Date of Susp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quest, e.g., personal circumstances, health reasons, etc.], I am unable to fully participate in the activities and benefits of my membership at this time. I would like to retain my membership status and resume my benefits once I am a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initiating this suspension and any information or documentation you may need from m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