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mbership Suspens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membership with [Organization's Name] has been suspended effective [suspension date]. This decision was made due to [brief reason for suspension, e.g., violation of membership agreement, failure to meet requir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suspension period, you will not have access to [list any relevant services, benefits, or facilities]. We encourage you to use this time to [any relevant information or instru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ould like to discuss this matter further, please do not hesitat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