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Suspens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your membership with [Membership Program/Club Name] will be temporarily suspended due to [reason for suspension, e.g., non-payment, policy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Suspen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mbership ID:** [Membership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spension 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Resumption Date:** [Resumption Dat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uspension period, you will not have access to the following services and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services/benefits aff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is suspension is in error, or if you have any questions regarding your membership, please do not hesitate to contact us at [Contact Information] or visit our website at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look forward to welcoming you back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