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bership Suspens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that, effective [suspension date], your membership with [Organization Name] has been suspended for the following reason(s): [briefly state reason(s) for suspen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made after careful consideration in accordance with our policies outlined in [reference policy/document name]. Please note that this suspension is temporary and will be reviewed on [date of review or reinstat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suspension period, your access to [specific services/benefits] will be restricted. We encourage you to address the issue(s) leading to this suspension so that we may assist you in the reinstate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ish to discuss your membership status further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