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Assign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assignment titled "[Assignment Title]" for [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ssignment, I have [briefly explain what the assignment entails, such as key points or findings]. I have adhered to the guidelines provided and ensured that all requirements have been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assignment for your review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Cod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