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attached my coursework titled "[Title of Coursework]." This assignment is submitted in fulfillment of the requirements for [Course Title] and covers [briefly describe the topic or focus of the course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ssion includes the 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work adheres to the provided guidelines and submission requirements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