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[Assignm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submit my assignment titled "[Assignment Title]" for your review. This assignment was completed in accordance with the guidelines outlined in [Course Name/Assignment Instru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objectives of this assignmen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assignment document for your convenience. Additionally, I am open to any feedback or further sugg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bmission 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