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 or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ssignment - [Assignment Titl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assignment titled "[Assignment Title]" for [Course Name or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ssignment attached/enclos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 or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