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ssignment titled "[Assignment Title]" for [Course Title]. Please find it attached/enclos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