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coursework titled "[Title of Coursework]" for your review as part of [Course Name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the coursework, its objectives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coursework attached for your consideration. I appreciate your feedback and guidance on thi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/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additional releva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