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fes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ofessor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submit my assignment titled "[Assignment Title]" for [Course Name], which i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my completed work. I have adhered to the guidelines provided and have incorporated feedback from previous assignments to improve my analy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guidance throughout this course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