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assignment titled "[Assignment Title]" for [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your assignment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completed assignment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