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ssignment titled "[Title of Assignment]" for [Course Name]. Please find the attached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dhered to the guidelines provided and am looking forward to your feedback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