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m writing to submit my assignment titled "[Assignmen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ut in a lot of effort into this work, and I hope you find it insightful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feed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