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ssignment titled "[Title of Assignment]" for your review. Please find it attached to this letter. I have put considerable effort into this assignment and hope it meets the expectations outlined in the syllab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