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assignment for [Assignment Title/Description] as part of [Course Name/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completed assignment. I have followed the guidelines provided and have incorporated the necessary elements to meet the assignm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further information is needed. Thank you for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