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signment Submission - [Title of 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ssignment titled "[Title of Assignment]" for [Course Name/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was prepared in accordance with the guidelines provided, and I have included [mention any specific requirements met, such as format,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ed assignment for your review. I have ensured that all necessary components are included, and I trust you will find it meets the expect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/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