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titled "[Assignment Title]." Please find i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