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my assignment titled [Title of Assignment] for [Course Title]. Please find the assignment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the assignment adheres to the guidelines and requirements specified in class. I appreciate your feedback and look forward to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