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ecklist for Letter Format Assignment Sub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etterhead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greeting (e.g.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closing phrase (e.g.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You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ormat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 typ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ing (single or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r and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bmission Meth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e submission platform (email, online portal, or printe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any specific instru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Due 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e submission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Make Cop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a copy for your records before submit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