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ssignment titled "[Title of Assignment]" for [Course Title]. The assignment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ny issues with the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