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ssignment for [Course Title] titled "[Assignment Title]," which is due on [Due Date]. Attached to this letter, you will find the completed assignment as per the guidelines outlined in the syllab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s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