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contract Agree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would like to engage your services for [specific project or service] unde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ed description of the work to be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Compens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: [Detail payment interval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responsibilities of the subcontra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li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compliance or regulatory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ese terms by signing below and returning a copy of this letter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