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ERMINATION OF SUB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of the termination of our subcontract agreement dated [Insert Date of Agreement], in accordance with the terms outlined in Section [Insert Section Number]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ermination will be [Insert Effective Date]. This decision has been made due to [briefly state reason for termination, e.g., performance issues, breach of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work is completed by the effective termination date. Additionally, we request that you submit any final invoices and return any company property under your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s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