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Subcontracting Agreement/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regarding [specific details about the project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existing agreement dated [date of agreement], we would like to formally notify you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: [Brief description of the tasks or responsibilities to be under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: [Start date, completion date, and any relevant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: [Outline payment schedule and any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**: [Preferred method of communication and points of cont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notification and acknowledge any agreements or adjustment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