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is interested in engaging your services as a subcontractor for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description of the work to be performed by the subcontract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the start date, completion date, and any critical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payment details, including rates, payment schedule, and invoicing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specific requirements such as licenses, insurance, or certification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questions or clarification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Subcontractor's Name], hereby accept the terms and conditions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