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Subcontractor Name], a company that specializes in [briefly describe the subcontractor's area of expertise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contractor Name] has a proven track record of [mention relevant experience, projects, or skills]. Their commitment to quality and customer satisfaction aligns with our values at [Your Company Name], making them an ideal partner for [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[Subcontractor Name] will bring added value to our ongoing projects and enhance the overall quality of our deliverables. [Optional: Briefly mention any specific projects or goals you are working on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Subcontractor Contact Name] at [Subcontractor Phone Number] or [Subcontractor Email Address] for any inquiries or to discuss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troduction. We are excited about the possibil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