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Subcontract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currently seeking subcontractors for [specific project or type of work] and would like to inquire about your availability and capability to assist us with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r company's qualifications and relevant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brief overview of your past projects and 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r availability for the upcoming project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levant certifications or lic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stimated pricing and payment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imely response to this inquiry, as we are looking to finalize our subcontractor selection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potentially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