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gagement Letter for Subcontract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ngage you as our subcontractor for [describe the project or services to be provided]. This engagement is subject to the following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the specific services or tasks to be performed by the subcontract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start date and expected completion 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payment terms, including the total amount, schedule of payments, and any conditions for pay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 confidentiality clause if necessary, detailing the handling of sensitive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tandards of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the expected performance standards and any relevant regulations or guide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demn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terms regarding indemnification for any claims arising from the subcontractor's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Termin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conditions under which either party may terminate the agre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and 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Subcontractor's Name], hereby accept the terms and conditions outlined in this engagemen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