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contractor Compliance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compliance of [Subcontractor's Name] with the terms and requirements outlined in our subcontractor agreement dated [Date of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cords, [Subcontractor's Name] has completed all necessary documentation and has met the following compliance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ompliance Criter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mpliance Criter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mpliance Criter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cooperation and commitment to maintaining compliance standards. If you have any questions or require additional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